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oyal Scot Fall Leagu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 Person Net Best Ball Tota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uesday, September 17th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ules Sheet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Net Best ball</w:t>
      </w:r>
      <w:r>
        <w:rPr>
          <w:rStyle w:val="Appleconvertedspace"/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involves 2-person teams where each player on the team plays their own</w:t>
      </w:r>
      <w:r>
        <w:rPr>
          <w:rStyle w:val="Appleconvertedspace"/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golf ball</w:t>
      </w:r>
      <w:r>
        <w:rPr>
          <w:rStyle w:val="Appleconvertedspace"/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throughout the round. After each hole the player with the lowest net score on the hole (or “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best ball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”) out of the 2-person team serves as the team's sc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 Participants the white tees unless your age plus handicap is over 70. (Gold Tee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 infraction of the above rules will constitute a 2-stroke penalty against the team.  All other USGA and club rules shall appl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change scorecar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ayback will be for the top 4 team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25:00Z</dcterms:created>
  <dc:creator>User</dc:creator>
  <dc:description/>
  <cp:keywords/>
  <dc:language>en-US</dc:language>
  <cp:lastModifiedBy>marcus rand</cp:lastModifiedBy>
  <cp:lastPrinted>2024-09-10T08:26:00Z</cp:lastPrinted>
  <dcterms:modified xsi:type="dcterms:W3CDTF">2024-09-10T13:26:00Z</dcterms:modified>
  <cp:revision>3</cp:revision>
  <dc:subject/>
  <dc:title>Royal Scot’s</dc:title>
</cp:coreProperties>
</file>